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otary Club of Beavercreek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Program Chair’s Checklist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Receive direction from the Beavercreek Rotary Boar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6"/>
          <w:szCs w:val="26"/>
        </w:rPr>
        <w:t>Establish a budget and approval from the board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6"/>
          <w:szCs w:val="26"/>
        </w:rPr>
        <w:t>Establish committee members.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Solicit participants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6"/>
          <w:szCs w:val="26"/>
        </w:rPr>
        <w:t>Publish schedule for the event.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sz w:val="26"/>
          <w:szCs w:val="26"/>
        </w:rPr>
        <w:t>Submit receipts to treasurer for payment.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Submit list of committee members and participants to the treasurer for Paul Harris Award Dollar Credits.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Report to club membership on success of the event.</w:t>
      </w:r>
    </w:p>
    <w:p>
      <w:pPr>
        <w:pStyle w:val="Normal"/>
        <w:numPr>
          <w:ilvl w:val="0"/>
          <w:numId w:val="1"/>
        </w:numPr>
        <w:ind w:left="720" w:hanging="720"/>
        <w:rPr>
          <w:sz w:val="26"/>
          <w:szCs w:val="26"/>
        </w:rPr>
      </w:pPr>
      <w:r>
        <w:rPr>
          <w:sz w:val="26"/>
          <w:szCs w:val="26"/>
        </w:rPr>
        <w:t>Make note of any problems or areas for improvement for next chairperson.</w:t>
      </w:r>
    </w:p>
    <w:p>
      <w:pPr>
        <w:pStyle w:val="Normal"/>
        <w:numPr>
          <w:ilvl w:val="0"/>
          <w:numId w:val="1"/>
        </w:numPr>
        <w:rPr/>
      </w:pPr>
      <w:r>
        <w:rPr/>
        <w:t>Record all points of contact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Comments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                                                                                                             </w:t>
    </w:r>
    <w:r>
      <w:rPr/>
      <w:t>February 1, 20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40"/>
      <w:szCs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3:11:00Z</dcterms:created>
  <dc:creator>Jim Gundel</dc:creator>
  <dc:description/>
  <dc:language>en-US</dc:language>
  <cp:lastModifiedBy>Russell</cp:lastModifiedBy>
  <dcterms:modified xsi:type="dcterms:W3CDTF">2010-06-09T13:11:00Z</dcterms:modified>
  <cp:revision>2</cp:revision>
  <dc:subject/>
  <dc:title>Program Chair’s Checklist</dc:title>
</cp:coreProperties>
</file>